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"/>
        <w:gridCol w:w="142"/>
        <w:gridCol w:w="567"/>
        <w:gridCol w:w="161"/>
        <w:gridCol w:w="426"/>
        <w:gridCol w:w="688"/>
        <w:gridCol w:w="426"/>
        <w:gridCol w:w="1208"/>
        <w:gridCol w:w="130"/>
        <w:gridCol w:w="242"/>
        <w:gridCol w:w="404"/>
        <w:gridCol w:w="446"/>
        <w:gridCol w:w="259"/>
        <w:gridCol w:w="1421"/>
        <w:gridCol w:w="2053"/>
        <w:gridCol w:w="30"/>
      </w:tblGrid>
      <w:tr>
        <w:trPr>
          <w:trHeight w:val="345" w:hRule="atLeast"/>
        </w:trPr>
        <w:tc>
          <w:tcPr>
            <w:tcW w:w="10851" w:type="dxa"/>
            <w:gridSpan w:val="17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ектор: 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ветственный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 w:bidi="en-US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Первичный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контур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греваемы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хлаждаемы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>) / Primary circui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luid to heat/cool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дукт / Product: 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язкость / Viscosity: </w:t>
            </w: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сПз / cPs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лотность / Density:  </w:t>
            </w: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кг/дм3 / kg/dm3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дельная теплоёмкость / </w:t>
            </w:r>
            <w:r>
              <w:rPr>
                <w:rFonts w:cs="Arial" w:ascii="Arial" w:hAnsi="Arial"/>
                <w:bCs/>
                <w:lang w:val="ru-RU"/>
              </w:rPr>
              <w:br w:type="textWrapping" w:clear="all"/>
            </w:r>
            <w:r>
              <w:rPr>
                <w:rFonts w:cs="Arial" w:ascii="Arial" w:hAnsi="Arial"/>
                <w:bCs/>
                <w:lang w:val="ru-RU"/>
              </w:rPr>
              <w:t xml:space="preserve">Specific heat: </w:t>
            </w: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kcal / kg*K    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Температуропроводность</w:t>
            </w:r>
            <w:r>
              <w:rPr>
                <w:rFonts w:cs="Arial" w:ascii="Arial" w:hAnsi="Arial"/>
                <w:bCs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lang w:val="en-US"/>
              </w:rPr>
              <w:br w:type="textWrapping" w:clear="all"/>
            </w:r>
            <w:r>
              <w:rPr>
                <w:rFonts w:cs="Arial" w:ascii="Arial" w:hAnsi="Arial"/>
                <w:bCs/>
                <w:lang w:val="en-US"/>
              </w:rPr>
              <w:t xml:space="preserve">Thermal conductivity: </w:t>
            </w: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kcal / h*m*K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еханические включения / </w:t>
            </w:r>
            <w:r>
              <w:rPr>
                <w:rFonts w:cs="Arial" w:ascii="Arial" w:hAnsi="Arial"/>
                <w:bCs/>
                <w:lang w:val="en-US"/>
              </w:rPr>
              <w:t>Suspended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olids</w:t>
            </w:r>
            <w:r>
              <w:rPr>
                <w:rFonts w:cs="Arial" w:ascii="Arial" w:hAnsi="Arial"/>
                <w:bCs/>
                <w:lang w:val="ru-RU"/>
              </w:rPr>
              <w:t xml:space="preserve">: Да / </w:t>
            </w:r>
            <w:r>
              <w:rPr>
                <w:rFonts w:cs="Arial" w:ascii="Arial" w:hAnsi="Arial"/>
                <w:bCs/>
                <w:lang w:val="en-US"/>
              </w:rPr>
              <w:t>Yes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0" w:name="__Fieldmark__17_2749037499"/>
            <w:bookmarkStart w:id="1" w:name="__Fieldmark__17_2749037499"/>
            <w:bookmarkEnd w:id="1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Нет / </w:t>
            </w:r>
            <w:r>
              <w:rPr>
                <w:rFonts w:cs="Arial" w:ascii="Arial" w:hAnsi="Arial"/>
                <w:bCs/>
                <w:lang w:val="en-US"/>
              </w:rPr>
              <w:t>No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2" w:name="__Fieldmark__18_2749037499"/>
            <w:bookmarkStart w:id="3" w:name="__Fieldmark__18_2749037499"/>
            <w:bookmarkEnd w:id="3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центное содержание / Percentage: </w:t>
            </w: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%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частиц</w:t>
            </w:r>
            <w:r>
              <w:rPr>
                <w:rFonts w:cs="Arial" w:ascii="Arial" w:hAnsi="Arial"/>
                <w:bCs/>
                <w:lang w:val="en-US"/>
              </w:rPr>
              <w:t xml:space="preserve">  / Diameter of solid particles:  </w:t>
            </w: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мм</w:t>
            </w:r>
            <w:r>
              <w:rPr>
                <w:rFonts w:cs="Arial" w:ascii="Arial" w:hAnsi="Arial"/>
                <w:bCs/>
                <w:lang w:val="en-US"/>
              </w:rPr>
              <w:t xml:space="preserve"> / mm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изводительность / Flow: </w:t>
            </w: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л/ч / l/h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родукта на входе / Inlet temperature: </w:t>
            </w: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˚C    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продукта на выходе / Outlet temperature: </w:t>
            </w: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˚C   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851" w:type="dxa"/>
            <w:gridSpan w:val="17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торичный контур (источник нагревания/охлаждения) / Secondary circuit (heat/cold source)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Источники нагрева и охлаждения / Heat - cold source</w:t>
              <w:tab/>
              <w:tab/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ар / Steam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4" w:name="__Fieldmark__24_2749037499"/>
            <w:bookmarkStart w:id="5" w:name="__Fieldmark__24_2749037499"/>
            <w:bookmarkEnd w:id="5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 / Temperature: </w:t>
            </w: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С      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авление / Pressure: </w:t>
            </w: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бар / bar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Вода / Water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separate"/>
            </w:r>
            <w:bookmarkStart w:id="6" w:name="__Fieldmark__27_2749037499"/>
            <w:bookmarkStart w:id="7" w:name="__Fieldmark__27_2749037499"/>
            <w:bookmarkEnd w:id="7"/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Flow: </w:t>
            </w: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Давление / Pressure: </w:t>
            </w: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бар / bar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Вода-гликоль / Glycol water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separate"/>
            </w:r>
            <w:bookmarkStart w:id="8" w:name="__Fieldmark__31_2749037499"/>
            <w:bookmarkStart w:id="9" w:name="__Fieldmark__31_2749037499"/>
            <w:bookmarkEnd w:id="9"/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bCs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Flow: </w:t>
            </w: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Давление / Pressure: </w:t>
            </w: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бар / bar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Другое / Other: </w:t>
            </w: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Температура / Temperature: </w:t>
            </w: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С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Подача / Flow: </w:t>
            </w: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м3/ч / m3/h</w:t>
            </w:r>
          </w:p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Давление / Pressure: </w:t>
            </w: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бар / bar</w:t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6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 и функции теплообмен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ип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теплообменника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>Heat exchanger type</w:t>
            </w:r>
            <w:r>
              <w:rPr>
                <w:b w:val="false"/>
                <w:sz w:val="20"/>
                <w:szCs w:val="20"/>
              </w:rPr>
              <w:t xml:space="preserve">: </w:t>
              <w:tab/>
              <w:t xml:space="preserve"> 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ластинчатый с уплотнениями / </w:t>
            </w:r>
            <w:r>
              <w:rPr>
                <w:b w:val="false"/>
              </w:rPr>
              <w:t>Plate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with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gaskets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0" w:name="__Fieldmark__39_2749037499"/>
            <w:bookmarkStart w:id="11" w:name="__Fieldmark__39_2749037499"/>
            <w:bookmarkEnd w:id="1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ластинчатый паяный /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</w:rPr>
              <w:t>Welded plates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2" w:name="__Fieldmark__40_2749037499"/>
            <w:bookmarkStart w:id="13" w:name="__Fieldmark__40_2749037499"/>
            <w:bookmarkEnd w:id="1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Трубчатый / </w:t>
            </w:r>
            <w:r>
              <w:rPr>
                <w:b w:val="false"/>
              </w:rPr>
              <w:t>Tubular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4" w:name="__Fieldmark__41_2749037499"/>
            <w:bookmarkStart w:id="15" w:name="__Fieldmark__41_2749037499"/>
            <w:bookmarkEnd w:id="1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en-US" w:eastAsia="en-US" w:bidi="en-US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исоединения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  <w:sz w:val="20"/>
                <w:szCs w:val="20"/>
              </w:rPr>
              <w:br w:type="textWrapping" w:clear="all"/>
            </w:r>
            <w:r>
              <w:rPr>
                <w:b w:val="false"/>
              </w:rPr>
              <w:t>Connection to the process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N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6" w:name="__Fieldmark__42_2749037499"/>
            <w:bookmarkStart w:id="17" w:name="__Fieldmark__42_2749037499"/>
            <w:bookmarkEnd w:id="17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SMS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8" w:name="__Fieldmark__43_2749037499"/>
            <w:bookmarkStart w:id="19" w:name="__Fieldmark__43_2749037499"/>
            <w:bookmarkEnd w:id="19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CLAMP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0" w:name="__Fieldmark__44_2749037499"/>
            <w:bookmarkStart w:id="21" w:name="__Fieldmark__44_2749037499"/>
            <w:bookmarkEnd w:id="2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GAS/IS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2" w:name="__Fieldmark__45_2749037499"/>
            <w:bookmarkStart w:id="23" w:name="__Fieldmark__45_2749037499"/>
            <w:bookmarkEnd w:id="2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>Фланцы</w:t>
            </w:r>
            <w:r>
              <w:rPr>
                <w:b w:val="false"/>
                <w:sz w:val="20"/>
                <w:szCs w:val="20"/>
              </w:rPr>
              <w:t xml:space="preserve"> / </w:t>
            </w:r>
            <w:r>
              <w:rPr>
                <w:b w:val="false"/>
              </w:rPr>
              <w:t xml:space="preserve">Flanges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4" w:name="__Fieldmark__46_2749037499"/>
            <w:bookmarkStart w:id="25" w:name="__Fieldmark__46_2749037499"/>
            <w:bookmarkEnd w:id="25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 w:bidi="en-US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Комментарии / 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</w:t>
                  </w:r>
                  <w:r>
                    <w:rPr>
                      <w:b w:val="false"/>
                      <w:sz w:val="20"/>
                      <w:szCs w:val="20"/>
                    </w:rPr>
                    <w:t xml:space="preserve"> / Other</w:t>
                  </w:r>
                  <w:r>
                    <w:rPr>
                      <w:b w:val="false"/>
                      <w:sz w:val="20"/>
                      <w:szCs w:val="20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o69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 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360" w:top="1843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/>
    </w:pP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2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52:00Z</dcterms:modified>
  <cp:revision>2</cp:revision>
  <dc:subject/>
  <dc:title>Дата:  28/04/2009</dc:title>
</cp:coreProperties>
</file>